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Another Op’nin’ Another Show 2: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Kiss Me Kat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Cole Port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tro 8 count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other op'nin, another show</w:t>
        <w:br/>
        <w:t>In Philly, Boston, or Baltimo'</w:t>
        <w:br/>
        <w:t>A chance for stage folks to say hello!</w:t>
        <w:br/>
        <w:t>Another op'nin of another show.</w:t>
        <w:br/>
        <w:br/>
        <w:t>Another job that you hope will last</w:t>
        <w:br/>
        <w:t>Will make your future forget your past</w:t>
        <w:br/>
        <w:t>Another pain where the ulcers grow</w:t>
        <w:br/>
        <w:t>Another op'nin of another show.</w:t>
        <w:br/>
        <w:br/>
        <w:t>Four weeks, you rehearse and rehearse</w:t>
        <w:br/>
        <w:t>Three weeks, and it couldn't be worse</w:t>
        <w:br/>
        <w:t>One week, will it ever be right?</w:t>
        <w:br/>
        <w:t>Then out of the hat it's that big first night</w:t>
        <w:br/>
        <w:br/>
        <w:t>The overture is about to start</w:t>
        <w:br/>
        <w:t>You cross your fingers and hold your heart</w:t>
        <w:br/>
        <w:t>It's curtain time and away we go -</w:t>
        <w:br/>
        <w:t>Another op'nin of another show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epeat chorus (DANCE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Four weeks, you rehearse and rehearse</w:t>
        <w:br/>
        <w:t>Three weeks, and it couldn't be worse</w:t>
        <w:br/>
        <w:t>One week, will it ever be right?</w:t>
        <w:br/>
        <w:t>Then out of the hat it's that big first night</w:t>
        <w:br/>
        <w:br/>
        <w:t>The overture is about to start</w:t>
        <w:br/>
        <w:t>You cross your fingers and hold your heart</w:t>
        <w:br/>
        <w:t>It's curtain time and away we go -</w:t>
        <w:br/>
        <w:t xml:space="preserve">Another op'nin </w:t>
        <w:br/>
        <w:t>Just another op'nin of another show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55:00Z</dcterms:created>
  <dc:creator>Guy Dearden</dc:creator>
  <dc:description/>
  <cp:keywords/>
  <dc:language>en-US</dc:language>
  <cp:lastModifiedBy>AshDearden</cp:lastModifiedBy>
  <dcterms:modified xsi:type="dcterms:W3CDTF">2017-02-16T18:55:00Z</dcterms:modified>
  <cp:revision>2</cp:revision>
  <dc:subject/>
  <dc:title>Another Op’nin’ Another Show (Kiss Me Kate)</dc:title>
</cp:coreProperties>
</file>